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для сотруд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кация данных о выпускных квалификационных работах (ВКР) студ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7"/>
      </w:tblGrid>
      <w:tr>
        <w:trPr/>
        <w:tc>
          <w:tcPr>
            <w:tcW w:w="10847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C6D9F1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ля работы с сайтом ОмГТУ и внутренними веб-сервисами не рекомендуется использовать браузер «</w:t>
            </w:r>
            <w:r>
              <w:rPr>
                <w:sz w:val="28"/>
                <w:szCs w:val="28"/>
                <w:lang w:val="en-US"/>
              </w:rPr>
              <w:t>Intern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xplorer</w:t>
            </w:r>
            <w:r>
              <w:rPr>
                <w:sz w:val="28"/>
                <w:szCs w:val="28"/>
              </w:rPr>
              <w:t xml:space="preserve">». Установите современный браузер (например, </w:t>
            </w:r>
            <w:r>
              <w:rPr>
                <w:sz w:val="28"/>
                <w:szCs w:val="28"/>
                <w:lang w:val="en-US"/>
              </w:rPr>
              <w:t>Mozill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irefox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Chrome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Opera</w:t>
            </w:r>
            <w:r>
              <w:rPr>
                <w:sz w:val="28"/>
                <w:szCs w:val="28"/>
              </w:rPr>
              <w:t>) для доступа ко всем функциям сайт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ход в систему «Электронный кабинет» и привязка данных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На сайте </w:t>
      </w:r>
      <w:r>
        <w:rPr>
          <w:sz w:val="28"/>
          <w:szCs w:val="28"/>
          <w:lang w:val="en-US"/>
        </w:rPr>
        <w:t>omgt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перейдите по ссылкам верхнего меню: Сервисы -&gt; Электронный кабине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97040" cy="17919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04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Система предложит зарегистрироваться или авторизоваться, а затем – привязать свои данные к карточке сотрудника. В момент привязки требуется полный ввод фамилии, имени и отчества, а также даты рождения, в противном случае Ваш аккаунт не будет привязан к записи в базе данных сотрудников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 некоторых случаях система запросит дополнительную проверку по номеру бланка документа, удостоверяющего личность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осле привязки убедитесь, что система опознала Вас как сотрудника (установлена соответствующая галочка на вкладке «Мои данные»)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Право на заполнение данных ВКР имеют научные руководители, работающие в ОмГТУ, а также представители кафедр, уполномоченные заведующими. Показателем разрешения работы с выпускной квалификационной работой (далее – ВКР) является наличие пункта «Загрузка ВКР» в меню слева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ыбор студента для заполнения данных ВКР из списка, добавление студентов в список.</w:t>
      </w:r>
    </w:p>
    <w:p>
      <w:pPr>
        <w:pStyle w:val="Style14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Перейдите на страницу «Загрузка ВКР». В списке студентов выберите нужного студента: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78555" cy="171069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8555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студент отсутствует в списке, воспользуйтесь формой добавления. Начните набирать фамилию студента в форме поиска, дождитесь загрузки перечня найденных студентов, после чего, перелистывая перечень, отметьте мышкой нужного студента и нажмите кнопку «Добавить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86300" cy="23495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аполнение текстовых данных, загрузка файлов работы.</w:t>
      </w:r>
    </w:p>
    <w:p>
      <w:pPr>
        <w:pStyle w:val="Style14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Заполните все текстовые поля для выбранного студента в соответствии с данными ВКР.</w:t>
      </w:r>
    </w:p>
    <w:p>
      <w:pPr>
        <w:pStyle w:val="Style14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Для выбора учёной степени и звания руководителя и рецензента предусмотрен выпадающий список с заданными заранее значениями.</w:t>
      </w:r>
    </w:p>
    <w:p>
      <w:pPr>
        <w:pStyle w:val="Style14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Для загрузки файлов в специальных формах нажмите кнопку «Обзор» или аналогичную (зависит от Вашего Интернет-браузера), выберите файл на локальном компьютере и нажмите кнопку «Загрузить». После успешной загрузки система покажет название загруженного файла. В случае, если размер файла превышает установленные ограничения, уменьшите размер файла с помощью соответствующего редактора. Как правило, большой размер имеют иллюстрации, не оптимизированные для удобного использования. Уменьшить размер иллюстраций позволит снижение значений графического разрешения.</w:t>
      </w:r>
    </w:p>
    <w:p>
      <w:pPr>
        <w:pStyle w:val="Style14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работа представлена дополнительными файлами, воспользуйтесь формой загрузки внизу страниц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572250" cy="257048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жимая на знак «+», Вы можете добавить до десяти форм для загрузки дополнительных файлов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ввода всех сведений и загрузки файлов работы нажмите кнопку «Сохранить» внизу страницы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сохранения данных перейдите на другого автора ВКР в списке студентов, чтобы начать заполнение сведений о следующей ВКР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ребования к загружаемым файлам ВКР.</w:t>
      </w:r>
    </w:p>
    <w:p>
      <w:pPr>
        <w:pStyle w:val="Style14"/>
        <w:ind w:left="720" w:firstLine="696"/>
        <w:jc w:val="both"/>
        <w:rPr/>
      </w:pPr>
      <w:r>
        <w:rPr>
          <w:sz w:val="28"/>
          <w:szCs w:val="28"/>
        </w:rPr>
        <w:t>Основной файл работы должен быть сохранён в текстовом формате «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», что позволяет при необходимости проводить проверку на оригинальность работы.</w:t>
      </w:r>
    </w:p>
    <w:p>
      <w:pPr>
        <w:pStyle w:val="Style14"/>
        <w:ind w:left="720" w:firstLine="696"/>
        <w:jc w:val="both"/>
        <w:rPr/>
      </w:pPr>
      <w:r>
        <w:rPr>
          <w:sz w:val="28"/>
          <w:szCs w:val="28"/>
        </w:rPr>
        <w:t>Файлы отзыва и рецензии необходимо отсканировать, или сфотографировать с хорошим качеством, и прикрепить в графическом формате «.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>».</w:t>
      </w:r>
    </w:p>
    <w:p>
      <w:pPr>
        <w:pStyle w:val="Style14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(не относящиеся к основному тексту) файлы работы загружаются в формате, соответствующем их назначению. Машинописные документы должны быть сохранены в формате «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», листы с подписями и печатями – в формате «.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>», программы и файлы данных – в исходном формате, предоставленном автором работы.</w:t>
      </w:r>
    </w:p>
    <w:p>
      <w:pPr>
        <w:pStyle w:val="Style14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ддержка по техническим вопросам работы с  системой.</w:t>
      </w:r>
    </w:p>
    <w:p>
      <w:pPr>
        <w:pStyle w:val="Style14"/>
        <w:ind w:left="720" w:firstLine="696"/>
        <w:jc w:val="both"/>
        <w:rPr/>
      </w:pPr>
      <w:r>
        <w:rPr>
          <w:sz w:val="28"/>
          <w:szCs w:val="28"/>
        </w:rPr>
        <w:t>В случае возникновения затруднений с работой функционала системы мы рекомендуем оставить заявку с подробным описанием проблемы в Электронной приёмной ОмГТУ для подразделения «ЦТК и ВТ»: http://omgtu.ru/ct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426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29:00Z</dcterms:created>
  <dc:creator>-</dc:creator>
  <dc:description/>
  <dc:language>en-US</dc:language>
  <cp:lastModifiedBy>y_loskutkina</cp:lastModifiedBy>
  <dcterms:modified xsi:type="dcterms:W3CDTF">2016-09-22T06:29:00Z</dcterms:modified>
  <cp:revision>2</cp:revision>
  <dc:subject/>
  <dc:title/>
</cp:coreProperties>
</file>